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вет депутатов Подовинного сельского поселения сообщает :   09.11.2016г. года в 15 часов в здании администрации Подовинного сельского поселения по адресу : с.Подовинное ,улица Гагарина, дом №14, в кабинете Главы поселения состоятся публичные  слушания по проекту изменений и дополнений в Устав Подовинного сельского поселения.</w:t>
      </w:r>
    </w:p>
    <w:p>
      <w:pPr>
        <w:pStyle w:val="Normal"/>
        <w:rPr/>
      </w:pPr>
      <w:r>
        <w:rPr/>
        <w:t>Жители Подовинного сельского поселения, достигшие возраста 18 лет, могут присутствовать на публичных слушаниях.</w:t>
      </w:r>
    </w:p>
    <w:p>
      <w:pPr>
        <w:pStyle w:val="Normal"/>
        <w:rPr/>
      </w:pPr>
      <w:r>
        <w:rPr/>
        <w:t>Предложения по внесению изменений в Устав Подовинного сельского поселения принимаются в администрации поселения до  09.11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овинного сельского поселения                           В.С.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ета мнений населения и предложений по проекту Устава Подовинного сельского пос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Подовинного сельского поселения, участвуют в обсуждении  проекта Устава Подовинного сельского поселения путем внесения письменных замечаний и предложений. Предложения и замечания носят рекомендательный характ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 дополнения к проекту Устава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ых предложений по проекту Устава поселения, осуществляются в рабочие дни с 9-00 до 17-00 часов по адресу : 457173, с.Подовинное,ул.Гагарина,д№14, кабинет Главы сельского поселения со дня обнародования на информационных стенд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предложения граждан рассматриваются комиссией по проведению публичных слушаний по проекту Устава поселения. Предложения к проекту Устава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( с обоснованием причины отклон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Юлия</dc:creator>
  <dc:description/>
  <cp:keywords/>
  <dc:language>en-US</dc:language>
  <cp:lastModifiedBy>специалист</cp:lastModifiedBy>
  <cp:lastPrinted>2015-06-08T13:41:00Z</cp:lastPrinted>
  <dcterms:modified xsi:type="dcterms:W3CDTF">2016-11-30T04:00:00Z</dcterms:modified>
  <cp:revision>15</cp:revision>
  <dc:subject/>
  <dc:title>ОБЪЯВЛЕНИЕ</dc:title>
</cp:coreProperties>
</file>